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b/>
          <w:spacing w:val="-3"/>
        </w:rPr>
        <w:tab/>
        <w:t>THE REBURIAL OF JOEL LA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On March 30, 1974, Joel Lane's remains and those of his family were reinterred in the Raleigh City Cemetery.  The original site, under a tree near his home, is now covered in asphal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eremony began with a procession including the Reverend Louis Melchor, minister of the Good Shepherd Episcopal Church, and members of the Second North Carolina Regiment, Continental Army, who carried the pine coffin.  The regimental colors were carried by a young man in homespun and tricorn hat.  A muffled drum sounded the dirge and the bagpipes of James McKenzie played "Amazing Gr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Reverend Melchor read the burial service from the Episcopal prayer book, little changed since Joel Lane's days as a member of the Church of Englan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regimental members who stood at attention during the service, removed the thirteen-starred flag, folded it and placed it in the hands of Mrs. Godfrey Cheshire.  Concluding the event, the regiment gave a 12-gun salute over the grave with their muzzle-loaded muske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Two amusing events happened during the ceremony.  Before the ceremony everyone chatted and took pictures.  Anne Townsend, a member of the Colonial Dames, stepped a mite too close to the grave and fell in.  Unhurt, she was quickly helped out to the sound of laughter, hers the best-natured of all.  Then later, after the burial, when the muskets were fired, a boy facing the guns fell backward at the first shot but soon quickly reappeared upri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Lane family remains were buried in a pine coffin with handmade nails, like those found in the original grave.  The headstone declares "Our Permanent Capital Stands on His Estate."  City Cemetery, where a plot was donated by the City of Raleigh, is part of the original land that Lane sold for the establishment of the state's new capit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The exact location of the family graveyard was uncertain until the Eugene Gooch House on the corner of Morgan Street and Boylan Avenue was razed to make way for a parking lot. The Gooch house stood near the original location of the Joel Lane House, and local tradition had it that the Lane family graveyard was under the Gooch's porch.  Before construction of the parking lot, archaeologists from the state Office of Archives and History began to dig.  By February, 1969, they had unearthed the remains of seven adults, one of whom could have been Lane himself.  They found indications of disintegrated caskets and discovered teeth and remains of bones, but no evidence identified one of the sites as being Lane's grave.  Buttons and other artifacts identified the site as being from the proper period.</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23:53:00Z</dcterms:created>
  <dc:creator>Charles H W Edards</dc:creator>
  <dc:description>LOCATION: disk #1 </dc:description>
  <cp:keywords/>
  <dc:language>en-US</dc:language>
  <cp:lastModifiedBy>Curator</cp:lastModifiedBy>
  <dcterms:modified xsi:type="dcterms:W3CDTF">2009-03-31T20:53:00Z</dcterms:modified>
  <cp:revision>3</cp:revision>
  <dc:subject>reburial service for Lane family bones</dc:subject>
  <dc:title>REBURIAL [docent1]</dc:title>
</cp:coreProperties>
</file>